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2.02.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suppressAutoHyphens w:val="true"/>
        <w:jc w:val="both"/>
        <w:rPr>
          <w:sz w:val="20"/>
          <w:szCs w:val="20"/>
          <w:highlight w:val="yellow"/>
        </w:rPr>
      </w:pPr>
      <w:r>
        <w:rPr>
          <w:b/>
          <w:bCs/>
          <w:sz w:val="20"/>
          <w:szCs w:val="20"/>
        </w:rPr>
        <w:t>Лот № 1.</w:t>
      </w:r>
      <w:r>
        <w:rPr>
          <w:bCs/>
          <w:sz w:val="20"/>
          <w:szCs w:val="20"/>
        </w:rPr>
        <w:t xml:space="preserve"> </w:t>
      </w:r>
      <w:r>
        <w:rPr>
          <w:sz w:val="20"/>
          <w:szCs w:val="20"/>
        </w:rPr>
        <w:t xml:space="preserve">Земельный участок общей площадью 64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Шилово, улица 9 Мая, земельный участок 11 б, категория земель: земли населенных пунктов. Кадастровый номер: 59:32:1450002:998. Срок аренды: 20 лет. Земельный участок расположен в приаэродромной территории аэропорта Большое Савино, в Петровском месторождении подземных вод, </w:t>
      </w:r>
      <w:bookmarkStart w:id="0" w:name="_Hlk149570136"/>
      <w:r>
        <w:rPr>
          <w:sz w:val="20"/>
          <w:szCs w:val="20"/>
        </w:rPr>
        <w:t>площадь земельного участка, покрываемая зоной с особыми условиями использования территории, составляет 641 кв. м</w:t>
      </w:r>
      <w:bookmarkEnd w:id="0"/>
      <w:r>
        <w:rPr>
          <w:sz w:val="20"/>
          <w:szCs w:val="20"/>
        </w:rPr>
        <w:t>. Земельный участок частично расположен в охранной зоне ВЛ 10кВ,</w:t>
      </w:r>
      <w:r>
        <w:rPr>
          <w:sz w:val="32"/>
          <w:szCs w:val="32"/>
        </w:rPr>
        <w:t xml:space="preserve"> </w:t>
      </w:r>
      <w:r>
        <w:rPr>
          <w:sz w:val="20"/>
          <w:szCs w:val="20"/>
        </w:rPr>
        <w:t>площадь земельного участка, покрываемая зоной с особыми условиями использования территории, составляет 184,04 кв.м. Начальная цена величины годовой арендной платы 60 000,00 (шестьдесят тысяч) рублей 00 коп. Задаток 60 000,00 (шестьдесят тысяч) рублей 00 коп.</w:t>
      </w:r>
    </w:p>
    <w:p>
      <w:pPr>
        <w:pStyle w:val="Normal"/>
        <w:suppressAutoHyphens w:val="true"/>
        <w:ind w:firstLine="708"/>
        <w:jc w:val="both"/>
        <w:rPr/>
      </w:pPr>
      <w:r>
        <w:rPr>
          <w:bCs/>
          <w:sz w:val="20"/>
          <w:szCs w:val="20"/>
        </w:rPr>
        <w:t>Информация о возможности подключения к сетям газоснабжения: возможная точка подключения – газопровод низкого давления по ул. 9 мая д. Шилово (собственник – АО «Газпром газораспределение Пермь»). Возможная максимальная нагрузка 5 м3/час. Ориентировочное расстояние до точки подключения 5 п.м (письмо от 20.10.2023 № ПР-4224). Согласно письму ООО «ПЭСП» от 17.11.2023 № 726 техническая возможность подключения к централизованным сетям водоснабжения и водоотведения отсутствует. Альтернативный источник собственная скважина или колодец. Отвод сточных вод от объекта предусмотреть в герметичный накопитель с последующим вывозом. Филиал ПАО «Россети Урал» - «Пермэнерго» имеет техническую возможность технологического присоединения к электрическим сетям с присоединяемой мощностью 15 кВт (письмо от 06.10.2023 № ПЭ/ПГЭС/01/22/9733).</w:t>
      </w:r>
    </w:p>
    <w:p>
      <w:pPr>
        <w:pStyle w:val="Normal"/>
        <w:ind w:firstLine="708"/>
        <w:jc w:val="both"/>
        <w:rPr>
          <w:bCs/>
          <w:sz w:val="20"/>
          <w:szCs w:val="20"/>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w:t>
      </w:r>
    </w:p>
    <w:p>
      <w:pPr>
        <w:pStyle w:val="Normal"/>
        <w:jc w:val="both"/>
        <w:rPr/>
      </w:pPr>
      <w:r>
        <w:rPr>
          <w:b/>
          <w:bCs/>
          <w:sz w:val="20"/>
          <w:szCs w:val="20"/>
        </w:rPr>
        <w:t>Лот № 2.</w:t>
      </w:r>
      <w:r>
        <w:rPr>
          <w:bCs/>
          <w:sz w:val="20"/>
          <w:szCs w:val="20"/>
        </w:rPr>
        <w:t xml:space="preserve"> </w:t>
      </w:r>
      <w:r>
        <w:rPr>
          <w:sz w:val="20"/>
          <w:szCs w:val="20"/>
        </w:rPr>
        <w:t>Земельный участок общей площадью 1063 кв.м. разрешенное использование: для садоводства. Местоположение земельного участка: Пермский край, Пермский муниципальный округ, в 0,33 км западнее д. Васильевка, категория земель: земли сельскохозяйственного назначения. Кадастровый номер: 59:32:4150005:1136. Срок аренды: 49 лет. Земельный участок полностью расположен в прибрежной защитной полосе, в</w:t>
      </w:r>
      <w:r>
        <w:rPr/>
        <w:t xml:space="preserve"> </w:t>
      </w:r>
      <w:r>
        <w:rPr>
          <w:sz w:val="20"/>
          <w:szCs w:val="20"/>
        </w:rPr>
        <w:t>водоохранной зоне Воткинского водохранилища (1063 кв. м). Начальная цена величины годовой арендной платы 14 000,00 (четырнадцать тысяч) рублей 00 коп. Задаток 14 000,00 (четырнадцать тысяч) рублей 00 коп.</w:t>
      </w:r>
    </w:p>
    <w:p>
      <w:pPr>
        <w:pStyle w:val="Normal"/>
        <w:ind w:firstLine="567"/>
        <w:jc w:val="both"/>
        <w:rPr>
          <w:sz w:val="20"/>
          <w:szCs w:val="20"/>
        </w:rPr>
      </w:pPr>
      <w:r>
        <w:rPr>
          <w:sz w:val="20"/>
          <w:szCs w:val="20"/>
        </w:rPr>
        <w:t>Земельный участок расположен за границами населенного пункта, в зоне сельскохозяйственных угодий в составе земель сельскохозяйственного назначения, зона СХУ.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Земельный участок предоставляется на условиях без права строительства капитальных объектов на участке. Предполагаемое использование: осуществление хозяйственной деятельности, связанной с выращиванием многолетних плодовых и ягодных культур, винограда и иных многолетних культур.</w:t>
      </w:r>
    </w:p>
    <w:p>
      <w:pPr>
        <w:pStyle w:val="Normal"/>
        <w:jc w:val="both"/>
        <w:rPr/>
      </w:pPr>
      <w:r>
        <w:rPr>
          <w:b/>
          <w:bCs/>
          <w:sz w:val="20"/>
          <w:szCs w:val="20"/>
        </w:rPr>
        <w:t>Лот № 3. З</w:t>
      </w:r>
      <w:r>
        <w:rPr>
          <w:sz w:val="20"/>
          <w:szCs w:val="20"/>
        </w:rPr>
        <w:t>емельный участок общей площадью 1005 кв.м, разрешенное использование: ведение садоводства. Местоположение земельного участка: Пермский край, Пермский район, Фроловское сельское поселение, южнее деревни Канабеково. Категория земель: земли сельскохозяйственного назначения. Кадастровый номер: 59:32:3660004:2035. Срок аренды: 20 лет. Ограничения и обременения отсутствуют. Начальная цена величины годовой арендной платы 69 000,00 (шестьдесят девять тысяч) рублей 00 коп. Задаток 69 000,00 (шестьдесят девять) рублей 00 коп.</w:t>
      </w:r>
    </w:p>
    <w:p>
      <w:pPr>
        <w:pStyle w:val="Normal"/>
        <w:ind w:firstLine="708"/>
        <w:jc w:val="both"/>
        <w:rPr/>
      </w:pPr>
      <w:r>
        <w:rPr>
          <w:sz w:val="20"/>
          <w:szCs w:val="20"/>
        </w:rPr>
        <w:t xml:space="preserve">Параметры разрешенного строительства объектов капитального строительства по лоту №3 (зона СХ-3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одготовлен градостроительный план земельного участка. </w:t>
      </w:r>
    </w:p>
    <w:p>
      <w:pPr>
        <w:pStyle w:val="Normal"/>
        <w:ind w:firstLine="567"/>
        <w:jc w:val="both"/>
        <w:rPr>
          <w:sz w:val="20"/>
          <w:szCs w:val="20"/>
        </w:rPr>
      </w:pPr>
      <w:r>
        <w:rPr>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Техническая возможность подключения к сетям газоснабжения имеется. Возможная точка подключения – газопровод высокого давления 2-ой категории на д. Канабеково. Ориентировочное расстояние от точки подключения до границ земельного участка составляет 35 п.м. (письмо о тех. возможности от 20.10.2023 № ПР-4225). Централизованные сети холодного водоснабжения и водоотведения отсутствуют, земельный участок расположен за границами населенного пункта (письмо Фроловского территориального управления от 23.08.2023 № СЭД-2023-01-03вн-180). 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Филиал ПАО «Россети Урал» - «Пермэнерго» имеет техническую возможность технологического присоединения к электрическим сетям с присоединяемой мощностью 15 кВт (письмо от 22.08.2023 № ПЭ/ПГЭС/01/22/7960).</w:t>
      </w:r>
    </w:p>
    <w:p>
      <w:pPr>
        <w:pStyle w:val="Normal"/>
        <w:jc w:val="both"/>
        <w:rPr/>
      </w:pPr>
      <w:r>
        <w:rPr>
          <w:b/>
          <w:bCs/>
          <w:sz w:val="20"/>
          <w:szCs w:val="20"/>
        </w:rPr>
        <w:t xml:space="preserve">Лот № 4. </w:t>
      </w:r>
      <w:r>
        <w:rPr>
          <w:sz w:val="20"/>
          <w:szCs w:val="20"/>
        </w:rPr>
        <w:t>Земельный участок общей площадью 121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Комарово, улица Широкая, земельный участок 13. Категория земель: земли населенных пунктов. Кадастровый номер: 59:32:1170001:1359. Срок аренды: 20 лет. Земельный участок частично расположен в охранной зоне ВЛ 10 КВ Ф. КОМАРОВО ОТ ПС ДАЧНАЯ, площадь земельного участка покрываемая зоной с особыми условиями использования территории составляет 896,46 кв. м. Начальная цена величины годовой арендной платы 35 000,00 (тридцать пять тысяч) рублей 00 коп. Задаток 35 000,00 (тридцать пять тысяч) рублей 00 коп.</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4 (зона Ж-2 «Зона малоэтажной жилой застройки с приусадебными земельными участк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Подготовлен градостроительный план земельного участка. </w:t>
      </w:r>
    </w:p>
    <w:p>
      <w:pPr>
        <w:pStyle w:val="Normal"/>
        <w:ind w:firstLine="567"/>
        <w:jc w:val="both"/>
        <w:rPr>
          <w:sz w:val="20"/>
          <w:szCs w:val="20"/>
        </w:rPr>
      </w:pPr>
      <w:r>
        <w:rPr>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Техническая возможность подключения к сетям газоснабжения имеется. Возможная точка подключения – газопровод высокого давления 2-ой категории на с. Комарово. Ориентировочное расстояние от точки подключения до границ земельного участка составляет 528 п.м. (письмо о тех. возможности от 20.10.2023 № ПР-4223). Централизованные сети холодного водоснабжения и водоотведения отсутствуют (письмо Лобановского территориального управления от 15.08.2023 № СЭД-2023-01-05исх-227). 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сети Урал от 06.10.2023 № ПЭ/ЦЭС/01/22/9733» имеет техническую возможность подключения к сетям электроснабжения ПАО «Россети Урал».</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у № 1, № 3, № 4)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Комитета имущественных отношений администрации Пермского муниципального округа от 18.12.2023 № 4304, по лоту № 2 – распоряжение Комитета имущественных отношений администрации Пермского муниципального округа от 07.11.2023 № 3421; по лоту № 3 – распоряжение Комитета имущественных отношений администрации Пермского муниципального округа от 18.12.2023 № 4302; по лоту № 4 – распоряжение Комитета имущественных отношений администрации Пермского муниципального округа от 18.12.2023 № 4301).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1 декабря</w:t>
      </w:r>
      <w:r>
        <w:rPr>
          <w:b/>
          <w:bCs/>
          <w:sz w:val="20"/>
          <w:szCs w:val="20"/>
        </w:rPr>
        <w:t xml:space="preserve"> 2023 года по </w:t>
      </w:r>
      <w:r>
        <w:rPr>
          <w:b/>
          <w:bCs/>
          <w:sz w:val="20"/>
          <w:szCs w:val="20"/>
          <w:lang w:val="ru-RU"/>
        </w:rPr>
        <w:t>29 январ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по лоту № 2 физические лица и КФХ,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1 феврал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2 февраля 2024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02 февраля</w:t>
      </w:r>
      <w:r>
        <w:rPr>
          <w:b/>
          <w:bCs/>
          <w:sz w:val="20"/>
          <w:szCs w:val="20"/>
        </w:rPr>
        <w:t xml:space="preserve"> 202</w:t>
      </w:r>
      <w:r>
        <w:rPr>
          <w:b/>
          <w:bCs/>
          <w:sz w:val="20"/>
          <w:szCs w:val="20"/>
          <w:lang w:val="ru-RU"/>
        </w:rPr>
        <w:t>4</w:t>
      </w:r>
      <w:r>
        <w:rPr>
          <w:b/>
          <w:bCs/>
          <w:sz w:val="20"/>
          <w:szCs w:val="20"/>
        </w:rPr>
        <w:t xml:space="preserve">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3:00Z</dcterms:created>
  <dc:creator>user</dc:creator>
  <dc:description/>
  <cp:keywords/>
  <dc:language>en-US</dc:language>
  <cp:lastModifiedBy>kiozem2-01</cp:lastModifiedBy>
  <cp:lastPrinted>2023-07-25T14:46:00Z</cp:lastPrinted>
  <dcterms:modified xsi:type="dcterms:W3CDTF">2023-12-18T09:42:00Z</dcterms:modified>
  <cp:revision>63</cp:revision>
  <dc:subject/>
  <dc:title>Извещение</dc:title>
</cp:coreProperties>
</file>